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aliram Prasad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lang w:val="fr-FR"/>
        </w:rPr>
        <w:t xml:space="preserve">E-mail:- baliramprsd@gmail.com, </w:t>
        <w:tab/>
        <w:tab/>
        <w:tab/>
        <w:tab/>
        <w:t xml:space="preserve">   </w:t>
        <w:tab/>
        <w:tab/>
        <w:t xml:space="preserve">        Phone</w:t>
      </w:r>
      <w:r>
        <w:rPr>
          <w:b/>
          <w:sz w:val="22"/>
        </w:rPr>
        <w:t xml:space="preserve"> : +91-9903094248(M),</w:t>
      </w:r>
    </w:p>
    <w:p>
      <w:pPr>
        <w:pStyle w:val="Normal"/>
        <w:ind w:right="-1440" w:hanging="0"/>
        <w:rPr>
          <w:sz w:val="22"/>
          <w:lang w:val="fr-FR"/>
        </w:rPr>
      </w:pPr>
      <w:r>
        <w:rPr>
          <w:b/>
          <w:sz w:val="22"/>
          <w:lang w:val="fr-FR"/>
        </w:rPr>
        <w:t xml:space="preserve">               </w:t>
      </w:r>
      <w:r>
        <w:rPr>
          <w:b/>
          <w:sz w:val="22"/>
          <w:lang w:val="fr-FR"/>
        </w:rPr>
        <w:t xml:space="preserve">baliramprsd@yahoo.com </w:t>
      </w:r>
      <w:r>
        <w:rPr>
          <w:sz w:val="22"/>
          <w:lang w:val="fr-FR"/>
        </w:rPr>
        <w:t xml:space="preserve">   </w:t>
        <w:tab/>
        <w:tab/>
        <w:tab/>
        <w:tab/>
        <w:tab/>
        <w:tab/>
        <w:tab/>
        <w:t xml:space="preserve">         </w:t>
      </w:r>
      <w:r>
        <w:rPr>
          <w:b/>
          <w:sz w:val="22"/>
        </w:rPr>
        <w:t>+91-9330996011(M)</w:t>
      </w:r>
    </w:p>
    <w:p>
      <w:pPr>
        <w:pStyle w:val="Normal"/>
        <w:ind w:right="-14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Career Objective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ind w:right="-720" w:hanging="0"/>
        <w:jc w:val="both"/>
        <w:rPr>
          <w:rFonts w:ascii="Palatino Linotype" w:hAnsi="Palatino Linotype" w:cs="Palatino Linotype"/>
        </w:rPr>
      </w:pPr>
      <w:r>
        <w:rPr>
          <w:bCs/>
          <w:sz w:val="22"/>
        </w:rPr>
        <w:t>A position to constantly learn, contribute and grow along with the organization.</w:t>
      </w:r>
    </w:p>
    <w:p>
      <w:pPr>
        <w:pStyle w:val="Heading1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Work summary:</w:t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/>
          <w:sz w:val="22"/>
          <w:szCs w:val="20"/>
          <w:u w:val="single"/>
        </w:rPr>
      </w:r>
    </w:p>
    <w:tbl>
      <w:tblPr>
        <w:tblW w:w="706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4848"/>
      </w:tblGrid>
      <w:tr>
        <w:trPr>
          <w:trHeight w:val="28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sz w:val="22"/>
                <w:szCs w:val="22"/>
              </w:rPr>
              <w:t>Curren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mployer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mprocessor Pvt. Ltd., Kolkata.</w:t>
            </w:r>
          </w:p>
        </w:tc>
      </w:tr>
      <w:tr>
        <w:trPr>
          <w:trHeight w:val="13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. Software Engineer</w:t>
            </w:r>
          </w:p>
        </w:tc>
      </w:tr>
      <w:tr>
        <w:trPr>
          <w:trHeight w:val="13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Experience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Years</w:t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Technical knowledge &amp; skills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592"/>
      </w:tblGrid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anguag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, C++, C#, VB.</w:t>
            </w:r>
            <w:r>
              <w:rPr/>
              <w:t>Net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SP.Net (Framework 1.1 &amp; 2.0)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taba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QL Server 2000, SQL Server 2005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Tools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rystal Report, Far Point Technology, Visual Source Safe</w:t>
            </w:r>
          </w:p>
        </w:tc>
      </w:tr>
      <w:tr>
        <w:trPr>
          <w:trHeight w:val="27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latforms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ndows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b/>
          <w:sz w:val="22"/>
          <w:u w:val="single"/>
        </w:rPr>
        <w:t>Details of the projects worked</w:t>
      </w:r>
      <w:r>
        <w:rPr>
          <w:rFonts w:cs="Palatino Linotype" w:ascii="Palatino Linotype" w:hAnsi="Palatino Linotype"/>
          <w:b/>
          <w:u w:val="single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37"/>
        <w:gridCol w:w="5534"/>
      </w:tblGrid>
      <w:tr>
        <w:trPr/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ject Name / Customer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nterprise Valuation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ebsit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ww.vmprocessor.com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tion of Project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is module enables th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ser to value the entire business, division of a business, and certain other intangible assets such as trademarks, copyrights, etc. The purpose of this module is to provide timely, accurate valuations of a business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uration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10 months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m Siz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 used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ows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anguag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#. Net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ols/Technologies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.Net Framework 1.1 and Crystal Report 11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abas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L Server 2000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l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ing, designing and writing procedures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ibilities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look at the full functionality of the client part of this project and the reports.</w:t>
            </w:r>
          </w:p>
        </w:tc>
      </w:tr>
      <w:tr>
        <w:trPr>
          <w:trHeight w:val="125" w:hRule="atLeast"/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ject Name / Customer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ounts Receivable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ebsit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ww.vmprocessor.com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tion of Project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is module enables the user to value its accounts receivable or a portion of their accounts receivable assets. Valuations can be used for lending purposes or for potential sale. In addition, this module provides a means to cost effectively audit the accounts receivable assets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uration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5 months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m Siz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 used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ows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anguag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#. Net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ols/Technologies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.Net Framework 2.0 and Crystal Report 11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abas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L Server 2005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l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ing, designing and writing procedures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ibilities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look at the full functionality of the client part of this project and the reports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ject Name / Customer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ist Organizer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ebsit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ww.shareblitz.com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scription of Project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t</w:t>
            </w:r>
            <w:r>
              <w:rPr>
                <w:rFonts w:cs="Times New Roman" w:ascii="Times New Roman" w:hAnsi="Times New Roman"/>
                <w:bCs/>
                <w:sz w:val="22"/>
              </w:rPr>
              <w:t>s a web-based online service which allows user to create and share information and documents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uration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>7 months.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m Siz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 used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ndows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anguag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#. Net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ools/Technologies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.Net Framework 2.0, Farpoint 4.0. 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abas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QL Server 2005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le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ding, designing and writing procedures</w:t>
            </w:r>
          </w:p>
        </w:tc>
      </w:tr>
      <w:tr>
        <w:trPr>
          <w:trHeight w:val="125" w:hRule="atLeast"/>
        </w:trPr>
        <w:tc>
          <w:tcPr>
            <w:tcW w:w="2985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ibilities</w:t>
            </w:r>
          </w:p>
        </w:tc>
        <w:tc>
          <w:tcPr>
            <w:tcW w:w="337" w:type="dxa"/>
            <w:tcBorders/>
          </w:tcPr>
          <w:p>
            <w:pPr>
              <w:pStyle w:val="PlainTex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:</w:t>
            </w:r>
          </w:p>
        </w:tc>
        <w:tc>
          <w:tcPr>
            <w:tcW w:w="553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 look at the full functionality of  this project 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Educational summary:</w:t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/>
          <w:sz w:val="22"/>
          <w:szCs w:val="20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1800"/>
        <w:gridCol w:w="1368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ool/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 Universit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(%)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ster of Computer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lan Colle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Manag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amp;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Bengal University of Technolog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ind w:left="1260" w:right="-16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mester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.sc Mathematics(Honou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veni</w:t>
            </w:r>
            <w:r>
              <w:rPr/>
              <w:t xml:space="preserve"> Devi Bhalotia </w:t>
            </w:r>
            <w:r>
              <w:rPr>
                <w:sz w:val="22"/>
                <w:szCs w:val="22"/>
              </w:rPr>
              <w:t>Coll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dw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X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han Chandra Instit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B.C.H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T.P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B.B.S.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.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ersonal Details: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/14 Secondary Road, A.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– Durgapur, Dist – Burdwan(W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 - 71320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5-June-198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Sing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ation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Indian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tLeast" w:line="340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b/>
                <w:sz w:val="22"/>
              </w:rPr>
              <w:t>Languages Kn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Cs/>
              </w:rPr>
            </w:pPr>
            <w:r>
              <w:rPr>
                <w:bCs/>
                <w:sz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English, Hindi and Bengali </w:t>
            </w:r>
          </w:p>
        </w:tc>
      </w:tr>
      <w:tr>
        <w:trPr>
          <w:trHeight w:val="3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bb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  <w:szCs w:val="22"/>
              </w:rPr>
              <w:t>Solving sudok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8:00Z</dcterms:created>
  <dc:creator>METAL</dc:creator>
  <dc:description/>
  <cp:keywords/>
  <dc:language>en-US</dc:language>
  <cp:lastModifiedBy>Baliram</cp:lastModifiedBy>
  <dcterms:modified xsi:type="dcterms:W3CDTF">2009-09-09T04:58:00Z</dcterms:modified>
  <cp:revision>2</cp:revision>
  <dc:subject/>
  <dc:title>Sudip Kundu</dc:title>
</cp:coreProperties>
</file>