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RANJIB NAIYA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815340" cy="97917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9850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13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entury Gothic"/>
          <w:b/>
          <w:sz w:val="32"/>
          <w:szCs w:val="32"/>
        </w:rPr>
        <w:t xml:space="preserve"> </w:t>
      </w:r>
      <w:r>
        <w:rPr>
          <w:sz w:val="24"/>
          <w:szCs w:val="24"/>
        </w:rPr>
        <w:t>Garia, Nabagram, panchpo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lkata – 700152, West Beng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bile No:- 91535032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- </w:t>
      </w:r>
      <w:hyperlink r:id="rId3">
        <w:r>
          <w:rPr>
            <w:rStyle w:val="InternetLink"/>
            <w:sz w:val="24"/>
            <w:szCs w:val="24"/>
          </w:rPr>
          <w:t>chiranjib.naiya@gmail.com</w:t>
        </w:r>
      </w:hyperlink>
    </w:p>
    <w:p>
      <w:pPr>
        <w:pStyle w:val="Normal"/>
        <w:shd w:fill="D9D9D9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eking challenging assignments in a reputed organization which provides opportunities for professional growth and advancement and where I can utilize my experience and acquired skills towards becoming a valuable team member.</w:t>
      </w:r>
    </w:p>
    <w:p>
      <w:pPr>
        <w:pStyle w:val="Normal"/>
        <w:shd w:fill="D9D9D9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A AND PROFESSIONAL CREDENTIAL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I passed the secondary examination in the year 2002 from W.B.B.S.E. with 57% mark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z w:val="24"/>
          <w:szCs w:val="24"/>
        </w:rPr>
        <w:t>I passed the higher secondary examination in the year 2004 from W.B.C.H.S.E. with 46% mark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I have complete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 of the Bachelor of Business Administration (HONOURS) program for the session of 2008-2011 from W.B.U.T.</w:t>
      </w:r>
    </w:p>
    <w:p>
      <w:pPr>
        <w:pStyle w:val="Normal"/>
        <w:shd w:fill="D9D9D9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4"/>
          <w:szCs w:val="24"/>
        </w:rPr>
        <w:t>Date of Birth:-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198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Martial Status:- Singl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Nationality:- India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Sex:- Mal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Language Known:- Hindi, Bengali, Englis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I known Computer Basic course.</w:t>
      </w:r>
    </w:p>
    <w:p>
      <w:pPr>
        <w:pStyle w:val="Normal"/>
        <w:shd w:fill="D9D9D9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 worked as a sales executive of S.B.I. credit card for 6 mont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 worked as Certified Financial Consultant of H.D.F.C. Standard Life Insurance for 9 mont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 worked as an investigator of S.S.E.S.S. for 5 mont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 worked as a sales executive in a reputed showroom for 4 month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E ……………………                                                            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PLACE……………………..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rFonts w:cs="Century Gothic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rFonts w:cs="Century Gothic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SIGNATURE)</w:t>
      </w:r>
    </w:p>
    <w:sectPr>
      <w:type w:val="nextPage"/>
      <w:pgSz w:w="12240" w:h="15840"/>
      <w:pgMar w:left="1008" w:right="1008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3524"/>
      <w:w w:val="100"/>
      <w:kern w:val="2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7BBFD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anjib.naiy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5:00Z</dcterms:created>
  <dc:creator>CHIRANJIB</dc:creator>
  <dc:description/>
  <cp:keywords/>
  <dc:language>en-US</dc:language>
  <cp:lastModifiedBy>U SARKAR</cp:lastModifiedBy>
  <dcterms:modified xsi:type="dcterms:W3CDTF">2010-07-04T15:22:00Z</dcterms:modified>
  <cp:revision>12</cp:revision>
  <dc:subject/>
  <dc:title/>
</cp:coreProperties>
</file>