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é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>: AVIJIT SAH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  <w:tab/>
        <w:t>: Doharia Milanpalli,Madhyamgram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North 24 paraganas,Kolkata-700132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 +91-9830745636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E-mail</w:t>
        <w:tab/>
        <w:tab/>
        <w:t>: avibcet@gmail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900"/>
        <w:gridCol w:w="1733"/>
      </w:tblGrid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/ CGPA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TECH in Computer Science and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al college of engineering &amp; technology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engal university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15(10)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secondary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hyamgram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engal council of higher secondary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28%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hyamgram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 Bengal board of secondary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12%</w:t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s / Projects Undertaken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281"/>
      </w:tblGrid>
      <w:tr>
        <w:trPr>
          <w:trHeight w:val="32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it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>
          <w:trHeight w:val="60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shopping mall by Asp.net using C#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 month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ditional Qualification / Achievements / Certifications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/>
          <w:sz w:val="22"/>
          <w:szCs w:val="22"/>
          <w:u w:val="single"/>
        </w:rPr>
        <w:t>Received Computer certificate of  NIIT and Webel of class-VII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jects of Interest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ing Language : C , CORE JAV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 : DBMS , DATA STRUCTURES</w:t>
        <w:tab/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ying Cricke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ying Computer game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amily Details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Gour Sa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s. Kajal Sa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wif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lin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Biswajit Sa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ate of Birth</w:t>
        <w:tab/>
        <w:tab/>
        <w:tab/>
        <w:t>: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,1988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: Male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ngali, English, Hi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: </w:t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Signature </w:t>
      </w:r>
      <w:r>
        <w:rPr>
          <w:b/>
        </w:rPr>
        <w:t xml:space="preserve">: 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00:00Z</dcterms:created>
  <dc:creator>04bs0605</dc:creator>
  <dc:description/>
  <cp:keywords/>
  <dc:language>en-US</dc:language>
  <cp:lastModifiedBy>AARJU</cp:lastModifiedBy>
  <cp:lastPrinted>2010-11-29T12:18:00Z</cp:lastPrinted>
  <dcterms:modified xsi:type="dcterms:W3CDTF">2011-02-27T12:52:00Z</dcterms:modified>
  <cp:revision>20</cp:revision>
  <dc:subject/>
  <dc:title>Curriculum Vitaé</dc:title>
</cp:coreProperties>
</file>