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RRICULUM VITAE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00</wp:posOffset>
            </wp:positionH>
            <wp:positionV relativeFrom="margin">
              <wp:posOffset>287020</wp:posOffset>
            </wp:positionV>
            <wp:extent cx="1265555" cy="1363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2" w:leader="none"/>
          <w:tab w:val="center" w:pos="4770" w:leader="none"/>
        </w:tabs>
        <w:rPr/>
      </w:pPr>
      <w:r>
        <w:rPr>
          <w:b/>
          <w:bCs/>
        </w:rPr>
        <w:tab/>
        <w:t xml:space="preserve">                                                                    </w:t>
      </w:r>
      <w:r>
        <w:rPr>
          <w:b/>
          <w:bCs/>
          <w:sz w:val="32"/>
          <w:szCs w:val="32"/>
        </w:rPr>
        <w:t xml:space="preserve">Sourav Roy                   </w:t>
      </w:r>
    </w:p>
    <w:p>
      <w:pPr>
        <w:pStyle w:val="Caption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C/o-Sri Narendra Nath Ro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Bhamuriya Colliery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Bhamuria, Purul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Pin-723121, West Beng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 xml:space="preserve">      </w:t>
      </w:r>
      <w:r>
        <w:rPr>
          <w:b/>
          <w:bCs/>
          <w:sz w:val="24"/>
          <w:szCs w:val="24"/>
        </w:rPr>
        <w:t>Mobile: +918536943104</w: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b/>
            <w:bCs/>
            <w:sz w:val="24"/>
            <w:szCs w:val="24"/>
          </w:rPr>
          <w:t>rsourav25@gmail.com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pBdr>
          <w:top w:val="double" w:sz="8" w:space="1" w:color="000000"/>
        </w:pBd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areer Objective: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To work in an organization, where I can contribute my knowledge &amp; skills for the growth and development of the organization and my self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OB EXPRIANC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Company: - </w:t>
      </w:r>
      <w:r>
        <w:rPr>
          <w:b/>
          <w:sz w:val="24"/>
          <w:szCs w:val="24"/>
        </w:rPr>
        <w:t xml:space="preserve">HDFC BANK LTD. </w:t>
      </w:r>
      <w:r>
        <w:rPr>
          <w:sz w:val="24"/>
          <w:szCs w:val="24"/>
        </w:rPr>
        <w:t>in ITO, New Delh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Company profile: - </w:t>
      </w:r>
      <w:r>
        <w:rPr>
          <w:b/>
          <w:sz w:val="24"/>
          <w:szCs w:val="24"/>
        </w:rPr>
        <w:t>Auto Loa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uration: - 6 month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esignation: - As a </w:t>
      </w:r>
      <w:r>
        <w:rPr>
          <w:b/>
          <w:sz w:val="24"/>
          <w:szCs w:val="24"/>
        </w:rPr>
        <w:t>Sales Executive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alifica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fessional Qualification: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ster in Business Administration </w:t>
      </w:r>
      <w:r>
        <w:rPr>
          <w:b/>
          <w:sz w:val="24"/>
          <w:szCs w:val="24"/>
        </w:rPr>
        <w:t>(M.B.A),</w:t>
      </w:r>
      <w:r>
        <w:rPr>
          <w:sz w:val="24"/>
          <w:szCs w:val="24"/>
        </w:rPr>
        <w:t xml:space="preserve"> specialization in </w:t>
      </w:r>
      <w:r>
        <w:rPr>
          <w:b/>
          <w:sz w:val="24"/>
          <w:szCs w:val="24"/>
        </w:rPr>
        <w:t xml:space="preserve">Marketing </w:t>
      </w:r>
      <w:r>
        <w:rPr>
          <w:sz w:val="24"/>
          <w:szCs w:val="24"/>
        </w:rPr>
        <w:t xml:space="preserve">from Rai Business School (Delhi Campus, New Delhi) affiliated to Punjab Technical University (PTU)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8"/>
          <w:szCs w:val="28"/>
          <w:u w:val="single"/>
        </w:rPr>
        <w:t>Academic Qualification</w:t>
      </w:r>
      <w:r>
        <w:rPr>
          <w:sz w:val="24"/>
          <w:szCs w:val="24"/>
          <w:u w:val="single"/>
        </w:rPr>
        <w:t>: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.A from Panchokot Mahavidayalaya, Burdwan Universit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.S from.Parbelia high school W.B.B.C.H.S.E. (W.B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riculation, from Bhamuria high school under W.B.B.S.E. (W.B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fessional Skill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Basic in MS office – Excel, PowerPoint, Word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sic at interne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engt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sitive thinking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sitive attitud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tra Curricular Activitie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vel, listening to music, watching movie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rnet surf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Detail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ate of Birth</w:t>
        <w:tab/>
        <w:tab/>
        <w:t>: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1987</w:t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ther’s Name            : Sri Narendra Nath Ro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manent Address</w:t>
        <w:tab/>
        <w:t>: Bhamuria colliery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.O-Bhamuria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t – Purulia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te-West Bengal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in- 723121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bile No                   : +91810194870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ex                              : Male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ital Status</w:t>
        <w:tab/>
        <w:tab/>
        <w:t>: Sing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tionality</w:t>
        <w:tab/>
        <w:tab/>
        <w:t>: Indian</w:t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nguages Known</w:t>
        <w:tab/>
        <w:t>: English, Hindi, and Beng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83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e: 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 xml:space="preserve">Place:                                 </w:t>
        <w:tab/>
        <w:tab/>
        <w:t xml:space="preserve">     </w:t>
        <w:tab/>
      </w:r>
      <w:r>
        <w:rPr>
          <w:b/>
          <w:bCs/>
          <w:sz w:val="32"/>
          <w:szCs w:val="32"/>
        </w:rPr>
        <w:t xml:space="preserve">                         SOURAV ROY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4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440" w:right="1260" w:gutter="0" w:header="720" w:top="776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outlineLvl w:val="6"/>
    </w:pPr>
    <w:rPr>
      <w:b/>
      <w:bCs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ourav25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0:28:00Z</dcterms:created>
  <dc:creator>arpita.choudhary</dc:creator>
  <dc:description/>
  <cp:keywords/>
  <dc:language>en-US</dc:language>
  <cp:lastModifiedBy>SOURAV</cp:lastModifiedBy>
  <cp:lastPrinted>2008-09-25T12:53:00Z</cp:lastPrinted>
  <dcterms:modified xsi:type="dcterms:W3CDTF">2013-03-29T07:35:00Z</dcterms:modified>
  <cp:revision>7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