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eastAsia="Rockwell Extra Bold" w:cs="Rockwell Extra Bold" w:ascii="Rockwell Extra Bold" w:hAnsi="Rockwell Extra Bold"/>
          <w:color w:val="FF9900"/>
          <w:sz w:val="32"/>
          <w:szCs w:val="32"/>
        </w:rPr>
        <w:t xml:space="preserve">                              </w:t>
      </w: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  <w:t>ADMINISTRATOR USER MANUAL</w:t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04990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9546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56730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78625" cy="760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95465" cy="771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39255" cy="680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56730" cy="794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04990" cy="834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95465" cy="656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78625" cy="645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95465" cy="7717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04990" cy="737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56730" cy="702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73570" cy="817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4:00Z</dcterms:created>
  <dc:creator>Pratim Kumar Das</dc:creator>
  <dc:description/>
  <cp:keywords/>
  <dc:language>en-US</dc:language>
  <cp:lastModifiedBy>MAIN SERVER</cp:lastModifiedBy>
  <dcterms:modified xsi:type="dcterms:W3CDTF">2009-09-08T14:23:00Z</dcterms:modified>
  <cp:revision>2</cp:revision>
  <dc:subject/>
  <dc:title>ADMINISTRATOR USER MANUAL</dc:title>
</cp:coreProperties>
</file>