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  <w:t>ADMINISTRATOR USER MANUAL</w:t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171565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172200" cy="307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0080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51383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819900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855460" cy="347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515100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513195" cy="283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00165" cy="3409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696710" cy="3532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741160" cy="2938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68745" cy="383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744335" cy="3883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00165" cy="3753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00165" cy="3750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p>
      <w:pPr>
        <w:pStyle w:val="Normal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4:00Z</dcterms:created>
  <dc:creator>Pratim Kumar Das</dc:creator>
  <dc:description/>
  <cp:keywords/>
  <dc:language>en-US</dc:language>
  <cp:lastModifiedBy>Pratim Kumar Das</cp:lastModifiedBy>
  <dcterms:modified xsi:type="dcterms:W3CDTF">2008-06-12T12:45:00Z</dcterms:modified>
  <cp:revision>1</cp:revision>
  <dc:subject/>
  <dc:title>ADMINISTRATOR USER MANUAL</dc:title>
</cp:coreProperties>
</file>