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  <w:t>PATIENT DEPARTMENT USER MANUAL</w:t>
      </w:r>
    </w:p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77000" cy="3756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627495" cy="312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688455" cy="3679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370320" cy="3502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141085" cy="382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84620" cy="37566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141085" cy="3062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5960745" cy="4465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36995" cy="3533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115685" cy="47891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621780" cy="28943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625590" cy="38157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00165" cy="4113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399530" cy="4552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lang w:val="en-US" w:eastAsia="en-US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4344670</wp:posOffset>
            </wp:positionV>
            <wp:extent cx="6737350" cy="72009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625590" cy="4897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515100" cy="298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399530" cy="3303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7:00Z</dcterms:created>
  <dc:creator>Pratim Kumar Das</dc:creator>
  <dc:description/>
  <cp:keywords/>
  <dc:language>en-US</dc:language>
  <cp:lastModifiedBy>Pratim Kumar Das</cp:lastModifiedBy>
  <dcterms:modified xsi:type="dcterms:W3CDTF">2008-06-12T12:51:00Z</dcterms:modified>
  <cp:revision>1</cp:revision>
  <dc:subject/>
  <dc:title>PATIENT DEPARTMENT USER MANUAL</dc:title>
</cp:coreProperties>
</file>